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ak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tå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re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va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inn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urd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>tru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eil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e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jekk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egg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i fjo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pa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åd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i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je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aldri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ak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ei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o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ø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ram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inna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it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iv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e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as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olk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lar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ins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i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ord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ram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od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tor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tida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tok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os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y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iss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eine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altså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ei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i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å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øy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et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ynas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tek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e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eig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rad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ise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lik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e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ed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e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or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rekk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daga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del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ok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tru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i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deira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plass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ø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o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a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y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to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jen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t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dei </w:t>
      </w:r>
    </w:p>
    <w:p>
      <w:pPr>
        <w:pStyle w:val="HTMLforhndsformatert"/>
        <w:rPr/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or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am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vær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els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å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å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ruk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ung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aml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ø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uk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år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enda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es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es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a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øp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id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tal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and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åt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jå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u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å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an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es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ang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ei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ru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all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ton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run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å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y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a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ø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ag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70421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55.4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anna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a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ein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>mann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or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anna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jo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ai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i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la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ag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lei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ja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må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ik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an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am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å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us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ta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tin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orm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ing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y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all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eda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i gå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of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li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ordi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einas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oregs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einin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igj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les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derfo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ikti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i da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rav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eim </w:t>
      </w:r>
    </w:p>
    <w:p>
      <w:pPr>
        <w:pStyle w:val="HTMLforhndsformatert"/>
        <w:rPr/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ore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ynskje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orsk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dermed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jølv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eina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alltid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jord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lan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elles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emle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rikti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eng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ansk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tadi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>held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ruk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elle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erda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ittil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eld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ig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om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eg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ama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ande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bjør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tør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ærleg </w:t>
      </w:r>
    </w:p>
    <w:p>
      <w:pPr>
        <w:pStyle w:val="HTMLforhndsformatert"/>
        <w:rPr/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økje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om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ind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eggj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ald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idar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øte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øpe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till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epp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val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rig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ang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tand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lasse </w:t>
      </w:r>
    </w:p>
    <w:p>
      <w:pPr>
        <w:pStyle w:val="HTMLforhndsformatert"/>
        <w:rPr/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åra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ramfo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anga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lut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ølgj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ønda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age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tross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amal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lik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kveld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lenger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nes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jelp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tøt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sett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aldt 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hest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ull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jor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innast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dage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muleg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finn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 xml:space="preserve">gjerne </w:t>
      </w:r>
    </w:p>
    <w:p>
      <w:pPr>
        <w:pStyle w:val="HTMLforhndsformatert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 w:ascii="Lucida Sans Unicode" w:hAnsi="Lucida Sans Unicode"/>
          <w:sz w:val="32"/>
          <w:szCs w:val="32"/>
          <w:lang w:val="nn-NO"/>
        </w:rPr>
        <w:t>aldri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  <w:lang w:val="nn-NO"/>
        </w:rPr>
      </w:pPr>
      <w:r>
        <w:rPr>
          <w:rFonts w:cs="Lucida Sans Unicode"/>
          <w:sz w:val="32"/>
          <w:szCs w:val="32"/>
          <w:lang w:val="nn-NO"/>
        </w:rPr>
      </w:r>
    </w:p>
    <w:p>
      <w:pPr>
        <w:pStyle w:val="Normal"/>
        <w:rPr>
          <w:rFonts w:cs="Lucida Sans Unicode"/>
          <w:sz w:val="32"/>
          <w:szCs w:val="32"/>
          <w:lang w:val="nn-NO" w:eastAsia="en-US"/>
        </w:rPr>
      </w:pPr>
      <w:r>
        <w:rPr>
          <w:rFonts w:cs="Lucida Sans Unicode"/>
          <w:sz w:val="32"/>
          <w:szCs w:val="32"/>
          <w:lang w:val="nn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704215</wp:posOffset>
                </wp:positionV>
                <wp:extent cx="590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55.4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ILDE:  </w:t>
    </w:r>
    <w:hyperlink r:id="rId1">
      <w:r>
        <w:rPr>
          <w:rStyle w:val="InternetLink"/>
        </w:rPr>
        <w:t>http://www.e-lector.com/nor/lesestoff/laerere.htm</w:t>
      </w:r>
    </w:hyperlink>
    <w:r>
      <w:rPr/>
      <w:t xml:space="preserve"> 2004</w:t>
    </w:r>
  </w:p>
  <w:p>
    <w:pPr>
      <w:pStyle w:val="Footer"/>
      <w:rPr/>
    </w:pPr>
    <w:hyperlink r:id="rId2">
      <w:r>
        <w:rPr>
          <w:rStyle w:val="InternetLink"/>
        </w:rPr>
        <w:t>http://www.stenbraten.gs.oslo.no/bilder/vanlige_ord/ord.html</w:t>
      </w:r>
    </w:hyperlink>
    <w:r>
      <w:rPr/>
      <w:t xml:space="preserve"> 200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I 222 VANLEGASTE OR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lector.com/nor/lesestoff/laerere.htm" TargetMode="External"/><Relationship Id="rId2" Type="http://schemas.openxmlformats.org/officeDocument/2006/relationships/hyperlink" Target="http://www.stenbraten.gs.oslo.no/bilder/vanlige_ord/ord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22:00Z</dcterms:created>
  <dc:creator>Sigrid</dc:creator>
  <dc:description/>
  <dc:language>en-US</dc:language>
  <cp:lastModifiedBy>1244kjstr</cp:lastModifiedBy>
  <dcterms:modified xsi:type="dcterms:W3CDTF">2015-06-10T09:22:00Z</dcterms:modified>
  <cp:revision>2</cp:revision>
  <dc:subject/>
  <dc:title>Høyfrekvente ord</dc:title>
</cp:coreProperties>
</file>